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data base files to Word Perfect secondary merge fil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 Newdorf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cho Santa Fe, CA  92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bara J. Feld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D:  73170,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: (619) 942-0688 (ask for Barba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(619) 942-93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is a copyrighted SHAREWARE program.  You are free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for thirty days and to distribute it freely to you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ssociates.  Please distribute the self-extracting archive fil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individual files.  If you use this program beyond the thirt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al, you are required to register your copy.  If you include any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in a system for resale, you must register each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.  See Page 16 for registration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e dPerfect Merge package contain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.EXE --  Interactive translation utility (Try this firs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.DOC -- 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$$$.DBF --  Required configuration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BV.EXE  --  Batch translation utility (dPerfect B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_BTEST.BAT --  Sample batch program using dPerfect 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.OBJ --  Clipper function for inclusion in Clipp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_CLIPP.PRG --  Sample Clipper program using dPERFEC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_REGIS.TER --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_READ.ME   --  A list of files in the archi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.  ASP wants to make sure that the sharewar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for you. If you are unable to resolve a shareware-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SP member by contacting the member directly, ASP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 The ASP Ombudsman can help you resolve a dispute or probl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member, but does not pro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write to the ASP Ombudsman at 545 Grover Road, Muskegon, MI 49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dBase is a registered trademark of Ashton-Tate.  Word Perfec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rademark of WordPerfect Corp. Clipper is a registered trad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antucket Corp. FoxBase and FoxPro are registered trademarks of F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MERGE FILE . . . . . . . . . . . . . . . . . . . . . . . . .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 path and filename of source data base file:". . . . . .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 key expression to create index:". . . . . . . . . . . .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R enter path and filename of existing index:"    . . . . . .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 path and filename of Word Perfect secondary merg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reated:". . . . . . . . . . . . . . . . . . . . . . .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 record selection criteria:" . . . . . . . . . . . . . .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 ___ records that meet your criteria". . . . . . . .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ark fields to be included with the PLUS key:". . . . . . . .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ant to save these parameters as a setup file? [Y/N]" . . . .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o you want to print a summary sheet? [Y/N]". . . . . . . . .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PERFECT MERGE CONFIGURATION . . . . . . . . . . . . . . . .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Configuration Parameters . . . . . . . . . . . . . . .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ord Perfect version:". . . . . . . . . . . . . . . . . . . .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ate format:" . . . . . . . . . . . . . . . . . . . . . . . .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emporary delimiter:" . . . . . . . . . . . . . . . . . . . .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ogical values:". . . . . . . . . . . . . . . . . . . . . . .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lor monitor:" . . . . . . . . . . . . . . . . . . . . . . .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uropean character set:". . . . . . . . . . . . . . . . . . .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e Configuration File. . . . . . . . . . . . . . . . .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 . . . . . . . . . . . . . . . . . . . . . . . . .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ame of Registered Owner:". . . . . . . . . . . . . . . . . .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gistration Key:". . . . . . . . . . . . . . . . . . . . . .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Offer . . . . . . . . . . . . . . . . . . . . . . .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dPERFECT MERGE. . . . . . . . . . . . . . . . . . . . . . . .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creens . . . . . . . . . . . . . . . . . . . . . . . . .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Setup Files. . . . . . . . . . . . . . . . . . . . . . .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Word Perfect Supported . . . . . . . . . . . . . .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Word Perfect Merge Files . . . . . . . . . . . . . . . .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Capabilities of dPerfect Merge . . . . . . . . . . . .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e Tilde (~) Character . . . . . . . . . . . . . . . .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Disk Space Required. . . . . . . . . . . . . . . . . .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Working Files. . . . . . . . . . . . . . . . . . . .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DOS Configuration Required . . . . . . . . . . . . . .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Key Expressions. . . . . . . . . . . . . . . . . . . .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Selection Criteria. . . . . . . . . . . . . . . . . .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VERSION OF dPERFECT MERGE . . . . . . . . . . . . . . . . .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Batch Version of dPerfect (dPERFBV.EXE). . . . . .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Batch File (dP_BTEST.BAT) . . . . . . . . . . . . . .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PER FUNCTION dPERFECT() . . . . . . . . . . . . . . . . . . .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() Syntax. . . . . . . . . . . . . . . . . . . . . .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() Arguments . . . . . . . . . . . . . . . . . . . .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() Return Value. . . . . . . . . . . . . . . . . . .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() Usage . . . . . . . . . . . . . . . . . . . . . .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lipper Program (dP_CLIPP.PRG). . . . . . . . . . . .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SHAREWARE . . . . . . . . . . . . . . . . . . . . .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. . . . . . . . . . . . . . . . . . .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dPERFECT MERGE . . . . . . . . . . . . .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. . . . . . . . . . . . . . . . . . . . . . . . . . . . . .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i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data base files to Word Perfect secondary mer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program enter dPERFECT at the DOS command line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trial version, press any key to pass the registration screen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pause for 3 seconds). Answer each question followed by [Enter]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between fields, use [Up arrow] and [Down arrow]. To proce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ing additional questions, use [F10] to continue.  To exit to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ny time, use [Esc]. To clear a response field, use [Ctrl-Y]. 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ile from a directory listing, use [F2].  To select a field nam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list, use [F4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MER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nter path and filename of source data base fil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ource data base which will be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d to a Word Perfect secondary merge file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ny valid dBase III Plus, Clipper, Foxbase, Foxpr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data base.  Pathnames are required if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is not in the current directory.  The ".DBF"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ptional. If you enter a filename that doesn't exi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 valid data base, you will get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required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a directory listing use [F2].  Enter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you wish to view, including a DOS file skelet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ldcard characters "?" or "*". To view all file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*.*" skeleton.  To view a listing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just press [Enter].  To scroll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ing use [Up arrow], [Down arrow], [Home]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d].  To select a file, use [Enter].  To ex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ing without selecting a file, use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nter key expression to create index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optional field.  If you wish to dynam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n index for your data base, enter a singl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a compound key expression (e.g. STATE+CITY)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file will be sorted on this expression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mailing labels in zip code order, enter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field name from your data base.  If you en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expression or field name, you will not ex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.  Memo and logical fields are not allowe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 this question, press [Enter]. For more example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Key Index Expressions" on Pag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ex created is erased before exiting the program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field from a list of field names, use [F4]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through the list use [Up arrow], [Down arrow], [Ho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[End].  To select a field name from the list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 To exit the list without selecting a field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sc]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R enter path and filename of existing index: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optional field.  If you wish to sort your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n an existing dBase III compatible index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index.  You do not need to include the ".ND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 If you enter a filename that does not exis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exit this field.  If you enter a filename that is not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, you will receive an error message. You cannot ente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dex filename and a key expression to be inde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a directory listing use [F2].  Enter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you wish to view, including a DOS file skelet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ldcard characters "?" or "*".  To view all file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*.*" skeleton.  To view a listing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just press [Enter].  To scroll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ing use [Up arrow], [Down arrow], [Home]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d].  To select a file, use [Enter].  To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ing without selecting a file, use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nter path and filename of Word Perfect secondary merg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name of the file to be created and is a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 If the file exists, you will be promp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message.  The file extension is optional.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pecify an extension, ".SF" is used.  The merg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Word Perfect 5.1 format unless you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pecifies otherwise.  For information on chang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r versions of Word Perfect, see "Change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" on Page 4.  For more information 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to create merge letters, see "Using 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Files" on Page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nter record selection criteri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optional field. You may enter any valid dB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per logical expression (up to 79 characters in length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you can use record selection to only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for clients whose balance is greater than zero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prospects from Tennessee.  This is an advanced fe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ter an illegal expression, you will recei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. (See "Record Selection Criteria" on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s and legal operators).  Record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, will not appear in the merge file. To ski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, just press [Enter] and each record in you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 file will be converted to a record in the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ssist in creating your expression, you can use [F4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rom  a list of field names.  To scroll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use [Up arrow], [Down arrow], [Home] and [End]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rom the list, use [Enter].  To ex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field, use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 ___ records that meet your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ish to re-enter the criteria? [Y/N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inue with the conversion, enter [N] or [F10]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records doesn't seem correct, enter [Y] and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sponses and your record selection criteria. 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 records are NOT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rk fields to be included with the PLUS key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names from your data base will be displaye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 field in your Word Perfect merge file, use [+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use [Space], [Enter], [Up arrow] or [Down arrow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mark at least one field.  Memo field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and will not appear in the field list or the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default format for date fields is MM/DD/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.g. 04/30/90).  Logical fields are converted to "Y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". To change the format of either dates or logical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"Change dPerfect Merge Configuration" on Page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clude all your database fields in the merge fil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5] Include all fields.  To navigate between scree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names, use [Page up] and [Page down].  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with your field selection, use [F10]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nt to save these parameters as a setup file? [Y/N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re-use these responses to create a mer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other time, (or to use with dPerfect BV) enter [Y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then be prompted for the name of the setup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use an extension for the setup file -- dPerf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file with the extension ".MEM". You will be w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etup file already exists.  A setup file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your responses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Source data bas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Expression to creat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File name of existing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Word Perfect merg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 Record selection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 Field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tup file, however, does NOT save any of th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configuration file.  To use the setup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"Using Setup Files" on Page 7.  A setup file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batch version dPerfect BV (see Batch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on Page 1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you want to print a summary sheet? [Y/N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ummary sheet will detail all of your responses an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eld that you included along with its 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name. The Word Perfect 5.1 field names are {FIELD}1~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IELD}2~, etc.  The older versions of Word Perfec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names ^F1^,^F2^ etc.  The summary sheet is a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 for creating your Word Perfect primary merge fil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inted to DOS port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Word Perfect 5.1 primary merge file, you can us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eric field names (e.g. {FIELD}1~),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numeric data base field names (e.g. {FIELD}zipcode~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WP 5.1 allows a maximum of 100 alphanumeric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, you can mix the use of both styles in your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file.  For example, if your dPerfect merge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 field names, you can use your data base field nam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100 fields, and the numeric field nam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ing field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PERFECT MERGE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from the configuration screen without saving your change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sc] at any time.  To save your changes use [F10], or answer "Y" to "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".  To return all values to the defaults, use [F5]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F1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Configuration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version:    (1)  WP 5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format:             (1)  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delimiter:     (1)  tilde (~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values:          (1)  Y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monitor:           (1)  Allow automatic detection of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ropean character set:  (1)  Do not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rd Perfect versio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will create a 5.1 compatible mer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the version parameter is set to (2) WP 5.0 or (3) 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  When you first retrieve the merge file in 5.0 or 5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will reformat for your default print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Word Perfect 5.1 primary merge file, you can us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eric field names (e.g. {FIELD}1~),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numeric data base field names (e.g. {FIELD}zipcode~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WP 5.1 allows a maximum of 100 alphanumeric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, you can mix the use of both numeric and alpha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names. For example, if your dPerfect merge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 field names, you can use your data base field nam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100 fields, and the numeric field nam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ing field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te format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date format is "03/30/90".  To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ropean format (e.g. "30/03/90") use option (2) DD/MM/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ates like "March 30, 1990" use option (3) Month 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Y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mporary delimit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uses a temporary delimiter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files.  The default is the tilde (~) charact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ata base includes the use of the tilde,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iter that is NOT in your data.  Options are the ca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^) and the horizontal bar (|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gical value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values are converted to "Y" or "N"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(2) YES/NO or (3) Yes/No or (4) yes/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lor monito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will automatically detect whether your moni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or monochrome.  Some "color" monitors, however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olors as shades of gray -- making it very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e dPerfect Merge screens in color mode. 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, choose (2) Force use of monochrome (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ptops).  Your new color choice will not take effec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ime you use dPerfect Me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uropean character set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will convert the high Ascii charac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 128 to 175, if you choose (2) Convert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ropean characters, such as umlauts and accents. 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 conversion, choose (1) Do not conve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uses dPERF$$$.DBF to sa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nd to coordinate the naming of tempor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ultiple users.  This file must be in the DOS path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users on a network are not all using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(e.g. different version of Word Perfect)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ust have his own copy of dPERF$$$.DBF in his path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data base is erased or becomes corrup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it from your original distribu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your copy of dPerfect Merge (along with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dPerfect Merge, a printed manual and 90 days of support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a registration key.  Input this key number along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ame to bypass the initial registration screen. 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entered your registration info,  your registration name will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ricing and an order form, see Page 16.  For more information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dorf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cho Santa Fe, CA  92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bara J. Feld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D: 73170,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: (619) 942-0688 (ask for Barba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(619) 942-93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ame of Registered Own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registration name (either an individual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name) exactly as shown on your registration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gistration Key: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registration key that is provid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letter.  You will not exit this fiel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 valid registration key.  To exit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key, leave the field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!! -- when you register, you are entitled to a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ory subscription to CompuServe Information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ggest national on-line information data 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.  You will receive a private user ID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, a $15 usage credit (up to 2 1/2 hours connec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300 baud), and a complimentary subscri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's monthly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xt-sensitive help screens are available from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input field, by use of [F1].  Press any key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Set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 setup file, enter it as a / parameter to 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OS command line. For example, to use setu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ZIPS.MEM, start the program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/allz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given the opportunity to change any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.  To continue without any changes, press 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times.  A setup file will save ALL of your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Source data bas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Expression name to creat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File name of existing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Word Perfect merg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 Record selection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 Field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tup file will not save the configuratio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ch as Word Perfect version, or data format).  Set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sed with the interactive version (dPERFECT.EXE)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with the batch version (dPERFBV.EXE). 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used with the Clipper functio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PERFECT.OBJ).  For more information on creating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see "Want to save this parameters as a setup fi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Page 3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Word Perfec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Word Perfect version is 5.1.  To create a 5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compatible merge file, change the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(from the main menu).  Word Perfect 5.1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clude data base field names --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primary merge files using your data base field 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5.1 allows a maximum of 100 alphanumeric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. Additional fields can be accessed by their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name (e.g. {FIELD}101~). For more information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Word Perfect referenc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Word Perfect Mer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creates a Word Perfect secondary merge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file is the list of variable data (such as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, phone numbers) that is merged with your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(primary file) to create form letters, mailing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 To create the primary merge file (the actual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, or mailing label format), use Word Perfect.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ge codes for each variable field [Shift-F9], using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eric or alphanumeric (WP 5.1 only) field name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d summary sheet from dPerfect Merge, will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r to remember the field names and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gin the merge from within Word Perfect, use [Ctrl F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Merge] and name your secondary and primary fil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formation, see your Word Perfect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Uses for dPerfect Merge include mailing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ized form letters, data base publis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, and li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Capabilities of dPerfect Me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will operate in a network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multiple users to access common data bas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locking. If your source data base is un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d use, you will be given the opportunity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y or exit.  The configuration file dPERF$$$.DBF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in the DOS path.  This file is used to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ing of temporary files among multiple us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s the configuration parameters. If individua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have different dPerfect Configuration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dPERF$$$.DBF on a local or private drive.  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requires Read/Write/Create/Delete privile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so that it may create and delet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e Tilde (~)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!!  If your data contains the tilde (~)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MAY have trouble converting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 because the tilde is used as a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iting character during the conversion.  To resol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licts, change the delimiter charact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Disk Spac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requires approximately twice the sp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file you wish to create.  For example, if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is 10 MB in length and you are converting 30%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to a merge file, dPerfect will require 3 MB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disk space and 3 MB for your merge fi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ing 6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Work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creates and erases a variety of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files.  If the program is interrupted by 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, or the system is rebooted while dPerf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, the temporary files will NOT be eras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files are created in the current 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amed "DP$$$xxx.*"  where xxx is a number from "0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"99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DOS Configuration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requires DOS 3.1 or greater and 512Kb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works on dBase III Plus, Clipper, FoxP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xBase or compatible data bases and supports "ndx"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Clipper "ntx" index files are suppor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per (S'87) function dPerfect() in dPERFECT.OBJ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supports up to 1024 fields per data base and 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fields per merge.  dPerfect creates secondary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or either Word Perfect 5.1, 5.0 or 4.2. 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contain "Files=10" or greater. For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, consult your DOS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file dPERF$$$.DBF must be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path.  This file is used to coordinate the nam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files among multiple users, and 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and registration parameters. If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n a network need to have different 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parameters, place dPERF$$$.DBF on a lo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Key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  Type      Meaning                     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        C         Concatenation                 STATE+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        N         Addition                      TAX+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        D+N       Adds days to date             ORDER_DATE+AR_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D-N       Subtracts days from date      CLOSE_DATE-LEN_ESCR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D-D       Elapsed days between dates    SALE_DATE-LIST_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TOS()    D         Convert date to character     DTOS(SALE_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()     N         Convert numeric to character  STR(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()     C         Convert character to numeric  VAL(CHAR_AM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consider the data type of your fields when creating a key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.  Use DTOS(date_field) to convert dates to charact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able for indexing.  To create multiple level sorts, use concate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sort by state, followed by city, followed by sold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last name and first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+CITY+DTOS(SOLD_DATE)+LAST_NAME+FIRST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Selection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                                   Record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  Type      Meaning                     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C,N,D     Equal to                      ZIPCODE="9256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gt; or #   C,N,D     Not equal to                  STATE &lt;&gt; "T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        C,N,D     Greater than                  AMOUNT &gt;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         C,N,D     Less than                     AMOUNT &lt;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=        C,N,D     Greater than or equal to      AMOUNT &gt;=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=        C,N,D     Less than or equal to         AMOUNT &lt;=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         C         Contained within              PROD_TYPE $"123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AND.     L         True if both expressions      STATE="TX" .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rue                           AMOUNT&gt;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OR.      L         True if either expression     STATE="TX" .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                            AMOUNT&gt;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NOT.     L         True if expression is false   .NOT. STATE = "T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        N         Addition                      AMOUNT+TAX &gt;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        C         Concatenation                 FIRST+LAST="JOHNSM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        D+N       Adds days to date             ORDER_DATE+10 &lt; D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N         Subtraction                   GROSS-NET&gt;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D-N       Subtracts days from date      SHIP_DATE-10 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_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D-D       Elapsed time between dates    SHIP_DATE-ORDER_DATE &gt;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N         Multiplication                AMOUNT*TAX_RATE &gt;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         N         Division                      TOT_AMT/AVG_PRICE &gt;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selection criteria must be logical expressions --  express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 to either .T. (true) or .F. (false).  In addition to the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d above, any valid Clipper function may be used (e.g. !EMPTY(AMOUN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consider the data type of the fields that you are selec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s of data fields must be enclosed in quotes.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CODE is a character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CODE = 90304          Not a valid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CODE = "90304"        Is a valid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VERSION OF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 Version of dPerfect Merge allows batch processing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, and does not require any keyboard input. dPERFECT BV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file to specify all the input parameters. It is designed to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 DOS batch file, from a DOS menu or from any program that ca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.EXE files.  It allows a programmer to integrate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 customized system, without training the end-user on dPerfect Mer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ERFBV will clear the screen before executing, and restore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up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Batch Version of dPerfect (dPERFBV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setup file for dPerfect BV, firs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version (dPERFECT.EXE) and save your inpu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file.  After the setup file has been saved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BV from the DOS command line or in a batch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the setup file is a required parame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BV /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BV sets the DOS ERRORLEVEL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= 1      Successful completion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= 2      Fatal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an error, the user is warned as to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-- and is prompted to "Press Return To Continu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only user input that is required. 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uccessful completion, the user is returned to th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(without requiring any user keystrokes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dPerfect BV does NOT warn before writing over an existing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Batch File (dP_BTEST.BA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       This batch file assumes a setup file named "T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       otherwise, the merge file will not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bv /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2 GOTO no_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       Creation of merge file successfu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       Word Perfect can be started with a macr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       will do the merge.  The following assu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       the macro is named "MERG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/m-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no_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       An error prevented the creation of the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PER FUNCTION dPERFEC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lipper (Summer '87) programmers, dPerfect() is provided as an 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 file to include in your lin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()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("MERGE.SF", ARR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()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ERGE.SF" is the filename of the merge file to be create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e sure to include it in quo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Y is the field selection array, indicating which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o be included in the merge file.  For a fiel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, the corresponding array element must be "+"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value, and the field will not be included in the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ARRAY parameter is optional.  If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all fields will be included in the merg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examp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() 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() returns the number of records that are trans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erge file, as well as setting the DOS errorlev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() = 1   Successful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() = 2   No merge file wa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() = 3   Configuration record bu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() = 4   No records in source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() = 5   No fields included in selectio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() = 6   Temporary file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() = 7   Cannot open/write/close merg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()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alling the dPerfect() function, a data bas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 Any indices or filters that are in u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 file.  This provides fo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NTX index files which are not supported in the inte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PERFECT.EXE) or batch (dPERFBV.EXE) versions of 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.  SET DELETED ON/OFF will affect whether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are proc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merge.sf" exists, it will be rewritten without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error trapping included in dPerfect().  Fa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 will be handled by Clipper (for example,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disk space).  Other errors will result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() &gt; 1.  Upon exiting dPerfect(), your sour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will be selected and the record pointer will be at T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and its original colors will be resto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will be on and DATE will be set to either AMERICA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TISH (depending on the setting of your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$$$.DBF).  This configuration file must be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.  There is no user input required at any tim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ecution of dPerfec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lipper Program (dP_CLIPP.PR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This assumes a database named "databas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an index named "data_ntx"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filter expression named "data_filt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database                       &amp;&amp; select your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DEX TO data_ntx              &amp;&amp; optional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FILTER TO &amp;data_filtr          &amp;&amp; optional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array[FCOUNT()]            &amp;&amp; create optional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ILL (array,"+")                  &amp;&amp; fill with pl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y[1] = SPACE(1)                &amp;&amp; DO NOT translate 1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= dPerfect("merge.sf",array) &amp;&amp; create "merge.s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() = 1                &amp;&amp; successful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STR(count)                      &amp;&amp; display #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"Sorry -- dPerfect Error!"      &amp;&amp; error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before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If you try a Shareware program and continue using it, you ar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.  Copyright laws apply to both Shareware and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s as stated below. 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, just like commercial authors, and the programs 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able quality. (In both cases, there are good programs and bad on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difference is in the method of distribution.  Sharewa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method, not a type of software. You should find soft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s your needs and pocketbook, whether it's commercial or Share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system makes fitting your needs easier, because you can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buy. And because the overhead is low, prices are low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has the ultimate money-back guarantee -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dPerfect Merge must accept this disclaimer of warranty: "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ge is supplied as is.  The author disclaims all warranties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including, without limitation, the warranties of merchan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f fitness for any purpose. The author assumes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ages, direct or consequential, which may result from the use of 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is a "shareware program" and is provided at no char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for evaluation.  Feel free to share the self-extracting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friends, but please do not give it away altered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ystem.  The essence of "user-supported" software is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computer users with quality software without high prices, an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ovide incentive for programmers to continue to develop new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is program useful and find that you are using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ntinue to use dPerfect Merge after a 30 day trial perio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a registration payment of $27 to Newdorf Research.  The $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will license one copy for use on any one computer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users of dPerfect Merge must register and pay for their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Perfect Merge within 30 days of first use or their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drawn.  Site-License arrangements may be made by contacting New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.  Anyone distributing dPerfect Merge for any kind of remu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first contact Newdorf Research at the address below for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uthorization will be automatically granted to distributors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(ASP) as adhering to its guidelines for shareware distribut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distributors may begin offering dPerfect Merge immediately.  (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dorf Research must still be advised so that the distributor can b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-to-date with the latest version of dPerfect Mer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pass a copy of dPerfect Merge along to you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valuation.  Please distribute the self-extracting archive file (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individual files) and encourage them to register their copy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it useful.  All registered users will receive a copy of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dPerfect Merge, a printed manual and a registration ke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ypass the initial regist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 latest version of dPerfect Merge, a printed manual, 90 d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via phone, fax, mail or CompuServe --  AND you are entitl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introductory CompuServe subscription and $15 usage cred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Your registered copies of dPerfect Merge will not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-License arrangements may be made by contacting Newdorf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ing                        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ty:            5 1/4" disk:                    3 1/2" disk: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10            $24 + Shipping          $25 +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ize:  [  ] 5 1/4"                 [  ] 3 1/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:_________  X  Price: $_____________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Sales Tax (7.75%)           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/Handling     QTY: ______ X $______            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U.S.                $3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Mexico/Canada       $4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Other Foreign       $7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Enclosed    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check or money order (in US funds drawn on US bank, please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dorf Research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cho Santa Fe, CA  92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Registered Owner: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ist name or company exactly as you wish it to appear on th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Person: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:________________________________ State:_________Zip: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______)___________________CompuServe User ID: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get your copy of dPerfect Merge?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nd Suggestions: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. . . . . . . . . . . . . . . . . . . . . . . . . . . . Page i,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Processing. . . . . . . . . . . . . . . . . . . . . . . . . .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at . . . . . . . . . . . . . . . . . . . . . . . . . . . . . . . .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per . . . . . . . . . . . . . . . . . . . . . . . . . . Page 1,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er '87 . . . . . . . . . . . . . . . . . . . . . . . . . .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monitors. . . . . . . . . . . . . . . . . . . . . . . . . . . .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. . . . . . . . . . . . . . . . . . . . . . . . . .Page i,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. . . . . . . . . . . . . . . . . . . . . . . . . . . . . .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. . . . . . . . . . . . . . . . . . . . . . . .Page 4,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. . . . . . . . . . . . . . . . . . . . . . . . . . . .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. . . . . . . . . . . . . . . . . . . . . . . . . .Page 5,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-Y] . . . . . . . . . . . . . . . . . . . . . . . . . . . .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sc]. . . . . . . . . . . . . . . . . . . . . . . . . . . . . .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0]. . . . . . . . . . . . . . . . . . . . . . . . . . . . . .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2] . . . . . . . . . . . . . . . . . . . . . . . . . .Page 1,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4] . . . . . . . . . . . . . . . . . . . . . . . . . . . . . .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5] . . . . . . . . . . . . . . . . . . . . . . . . . .Page 3,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Merge File . . . . . . . . . . . . . . . . . . . . . . . . . .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ropean . . . . . . . . . . . . . . . . . . . . . . . . . . . .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. . . . . . . . . . . . . . . . . . . . . . . . . . . . .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ase III Plus. . . . . . . . . . . . . . . . . . . . . . . . . . . .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. . . . . . . . . . . . . . . . . . . . . . . . . . . . .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. . . . . . . . . . . . . . . . . . . . . . . . . . . . . .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records . . . . . . . . . . . . . . . . . . . . . . Page 2,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miter . . . . . . . . . . . . . . . . . . . . . . . . . . . . . .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at. . . . . . . . . . . . . . . . . . . . . . . . . . . . . .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 bar . . . . . . . . . . . . . . . . . . . . . . . . .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lde. . . . . . . . . . . . . . . . . . . . . . . . . . . . . .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ing . . . . . . . . . . . . . . . . . . . . . .Page 1,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Space Required . . . . . . . . . . . . . . . . . . . . . . . . .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. . . . . . . . . . . . . . . . . . . . . . . . . . . . . . . . .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_BTEST.BAT. . . . . . . . . . . . . . . . . . . . . . . . Page i,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_CLIPP.PRG. . . . . . . . . . . . . . . . . . . . . . . . Page i,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_READ.ME. . . . . . . . . . . . . . . . . . . . . . . . . . . . . .Pag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ERF.EXE . . . . . . . . . . . . . . . . . . . . . . . . . . . . . .Pag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ERF$$$.DBF. . . . . . . . . . . . . . . . . . . . .Page 5, Page 8,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ERFBV.EXE . . . . . . . . . . . . . . . . . . . . . . . . . . . .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.OBJ. . . . . . . . . . . . . . . . . . . . . . . . . . . .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(). . . . . . . . . . . . . . . . . . . . . . . . . . . . .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s . . . . . . . . . . . . . . . . . . . . . . . . . . . .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uropean characters . . . . . . . . . . . . . . . . . . . . . . . . .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s, logical. . . . . . . . . . . . . . . . . . . . . . . .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names . . . . . . . . . . . . . . . . . . . . .Page 3, Page 4,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. . . . . . . . . . . . . . . . . . . . . . . . . . . . . . . .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. . . . . . . . . . . . . . . . . . . . . . . . . .Page 3,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names. . . . . . . . . . . . . . . . . . . . . . . . . . .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. . . . . . . . . . . . . . . . . . . . .Page 1, Page 3,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 . . . . . . . . . . . . . . . . . . . . . . . . . .Page 1,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Extensions. . . . . . . . . . . . . . . . . . . . . . . . .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DBF . . . . . . . . . . . . . . . . . . . . . . . . . . . . . .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M . . . . . . . . . . . . . . . . . . . . . . . . . . . . . .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NDX . . . . . . . . . . . . . . . . . . . . . . . . . .Page 2,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F. . . . . . . . . . . . . . . . . . . . . . . . . . . . . . .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 . . . . . . . . . . . . . . . . . . . . . . . . . . . . . .Pag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ters . . . . . . . . . . . . . . . . . . . . . . . . . . . . . .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screens. . . . . . . . . . . . . . . . . . . . . . . . . . . . .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 Bar. . . . . . . . . . . . . . . . . . . . . . . . . . . .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. . . . . . . . . . . . . . . . . . . . . . . . . . . Page 1,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Expression. . . . . . . . . . . . . . . . . . . . . . . . . . .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Expression. . . . . . . . . . . . . . . . . . . . . . . . . . . .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Expressions . . . . . . . . . . . . . . . . . . . . . . . .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PT1. . . . . . . . . . . . . . . . . . . . . . . . . . . . . . . . .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monitors . . . . . . . . . . . . . . . . . . . . . . . . .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. . . . . . . . . . . . . . . . . . . . . . . . . . . . . . .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s . . . . . . . . . . . . . . . . . . . . . . . . . . . . .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. . . . . . . . . . . . . . . . . . . . . . . . . . . . . . . .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Selection. . . . . . . . . . . . . . . . . . . . . . Page 2,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dPerfect Merge . . . . . . . . . . . . . . . . . . . . . .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key. . . . . . . . . . . . . . . . . . . . . . . . . . .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Setup File . . . . . . . . . . . . . . . . . . . . . . . . . . .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Criteria. . . . . . . . . . . . . . . . . . . . . . . . . .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File. . . . . . . . . . . . . . . . . . . . . Page 3, Page 7,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. . . . . . . . . . . . . . . . . . . . . . . . . Page i,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. . . . . . . . . . . . . . . . . . . . . . . . . . . . . . . . .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data base. . . . . . . . . . . . . . . . . . . . . . . . . . .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Sheet . . . . . . . . . . . . . . . . . . . . . . . . . . . .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. . . . . . . . . . . . . . . . . . . . . . . . . . Page i,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working files . . . . . . . . . . . . . . . . . . . . . . .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lde . . . . . . . . . . . . . . . . . . . . . . . . . . . .Page 4,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. . . . . . . . . . . . . . . . . . . . . . . . . . . . . .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 . . . . . . . . . . . . . . . . . . . . . . . . . .Page 2,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. . . . . . . . . . . . . . . . . . . . . . . . . . .Page 2,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 . . . . . . . . . . . . . . . . . . . . . . . . . .Page 2,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Names. . . . . . . . . . . . . . . . . . . . . . .Page 3,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merge file . . . . . . . . . . . . . . . . . . . . . . .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merge file . . . . . . . . . . . . . . . . . .Page 2,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. . . . . . . . . . . . . . . . . . . . . . . .Page 4,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